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10"/>
        <w:gridCol w:w="5018"/>
        <w:gridCol w:w="2223"/>
        <w:gridCol w:w="5845"/>
      </w:tblGrid>
      <w:tr>
        <w:trPr>
          <w:trHeight w:val="10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Izlanuvchining ismi-sharif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Dissertatsiya mavzus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Ilmiy daraj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Ixtisoslik shifri va nom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Yozi</w:t>
            </w:r>
            <w:r>
              <w:rPr>
                <w:sz w:val="24"/>
                <w:szCs w:val="24"/>
                <w:lang w:val="en-US" w:bidi="fa-IR"/>
              </w:rPr>
              <w:t>y</w:t>
            </w:r>
            <w:r>
              <w:rPr>
                <w:sz w:val="24"/>
                <w:szCs w:val="24"/>
                <w:lang w:val="uz-Cyrl-UZ"/>
              </w:rPr>
              <w:t>ev G‘olibjon Lutfulla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z-Cyrl-UZ"/>
              </w:rPr>
              <w:t>e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color w:val="0D0D0D"/>
                <w:sz w:val="24"/>
                <w:szCs w:val="24"/>
                <w:shd w:fill="FFFFFF" w:val="clear"/>
                <w:lang w:val="uz-Cyrl-UZ"/>
              </w:rPr>
              <w:t>Kichik biznes va xususiy tadbirkorlikning mamlakat innovasion rivojidagi salohiyatini oshirishning asosiy yo‘nalishlari(Osiyo-Tinch Okeani mintaqasi mamlakatlari tajribasi misolid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08.00.15 – Tadbirkorlik va kichik biznes iqtisodiyoti, 08.00.09 – Jahon iqtisod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Axmedova Dilfuza Rafukjan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Fors tili so‘z turkumlarining gazeta matnlaridagi funsional va uslubiy xususiyat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DS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 – 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eastAsia="ru-RU"/>
              </w:rPr>
              <w:t>Abdullayeva Shoira Xamid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edagog professional kompetentliligini shakllantirishning ijtimoiy-psixologik mexanizm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DS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9.00.05 – Ijtimoiy psixologiya. Etnopsixologiy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Abdirasheva Aziza Salim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Zamonaviy turk tilidagi iqtisodiy terminlarning lingvokognitiv tahlil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 – 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Berdi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z-Cyrl-UZ"/>
              </w:rPr>
              <w:t>ev Xayriddin Abdulloye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Nurota vohasi toponimlarining tarixiy tahlili (XIX asrning oxiri va XXI asrning boshlar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07.00.08 – Tarixshunoslik, manbashunoslik va tarixiy tadqiqot usullar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Niyazova Nargiza Muxtar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Xalqaro munosabatlar tizimida gender tenglikni ta’minlash masalas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23.00.04 </w:t>
              <w:softHyphen/>
              <w:t xml:space="preserve"> Xalqaro munosabatlar, jahon va mintaqa taraqqiyotining siyosiy muammolar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Aripov Zakir Taxiro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Arab musiqa terminlari tizimining shakllanishi va taraqqiyoti (X–XV asrlar O‘rta Osiyo olimlarining musiqashunoslikka oid asarlari asosid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color w:val="000000"/>
                <w:sz w:val="24"/>
                <w:szCs w:val="24"/>
                <w:lang w:val="uz-Cyrl-UZ"/>
              </w:rPr>
              <w:t>DS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0.00.05 – 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Asqarova Shaxnoza Kamolidin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Ingliz va o‘zbek tillarida takrorning lingvistik xususiyat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 w:bidi="fa-IR"/>
              </w:rPr>
              <w:t>10.00.06 – Qiyosiy adabiyotshunoslik, chog‘ishtirma tilshunoslik va tarjim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Xodjayeva Nilufar Bekmurat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mchand asarlari o‘zbekcha tarjimalarining leksik-stilistik xususiyat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06–Qiyosiy adabiyotshunoslik, chog‘ishtirma tilshunoslik va tarjim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Alimova Xolida Zikrilla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z-Cyrl-UZ"/>
              </w:rPr>
              <w:t>e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Dariy tilida so‘z yasalishining ichki lingvistik usul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DS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 – 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Umurzoqov Bahriddin Safaro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Aliy Safiyning ilmiy-adabiy merosi va uning «Rashahot aynu-l-hayot» asarining qiyosiy-tekstologik tadqiq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10–Matnshunoslik va adabiy manb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Xamidov Xusrav Sadulloye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Jaloliddin Rumiyning «Masnaviyi ma’naviy» asaridagi hikoyatlarning genezisi, mazmuni va kompozision qurilishining qiyosiy tahlil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0.00.05 – 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Kuchkarov Xayrulla Zikirillae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Jinoyat protsessida nazorat tartibida ish yuritishni takomillashtiris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2.00.09–Jinoyat protsessi. Kriminalistika, tezkor-qidiruv huquq va sud ekspertizas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Odilov Bobir Axmadjon o‘g‘l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  <w:lang w:val="uz-Cyrl-UZ"/>
              </w:rPr>
              <w:t>“</w:t>
            </w:r>
            <w:r>
              <w:rPr>
                <w:bCs/>
                <w:sz w:val="24"/>
                <w:szCs w:val="24"/>
                <w:lang w:val="uz-Cyrl-UZ"/>
              </w:rPr>
              <w:t>XIX asr ikkinchi yarmi – XXI asr boshlari tadqiqotlarida o‘zbek xalqining an’anaviy xo‘jaligi masalalari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07.00.08–Tarixshunoslik, manbashunoslik va tarixiy tadqiqot usullar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Madraimov Askariy Abdumajido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Istoriya epoxi Amira Temura i Temuridov v nauchnom nasledii V.V.Bartolda i A.Z.Valido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07.00.08–Tarixshunoslik, manbashunoslik va tarixiy tadqiqot usullar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Xudayberganov Ravshan Turabo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Istaxriyning “Kitab masolik al-mamolik” asari (ilmiy-izohli tarjima va tadqiqot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07.00.08–Tarixshunoslik, manbashunoslik va tarixiy tadqiqot usullar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Nikolayeva Kamila Sergeye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z-Cyrl-UZ"/>
                </w:rPr>
                <w:t>Global ekologik muammolarni hal etishda Xitoy Xalq Respublikasining o‘rni va roli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23.00.04 </w:t>
              <w:softHyphen/>
              <w:t xml:space="preserve"> Xalqaro munosabatlar, jahon va mintaqa taraqqiyotining siyosiy muammolar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Chjan P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z-Cyrl-UZ"/>
                </w:rPr>
                <w:t>Shanxay Xamkorlik Tashkiloti doirasida Xitoy Xalq Respublikasi va Rossiya Federatsiyasi strategik hamkorligining zamonaviy yo‘nalishlari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23.00.04 </w:t>
              <w:softHyphen/>
              <w:t xml:space="preserve"> Xalqaro munosabatlar, jahon va mintaqa taraqqiyotining siyosiy muammolar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Mirzaali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z-Cyrl-UZ"/>
              </w:rPr>
              <w:t>ev Iqboljon Mirzakarimo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Qadimgi turkiy maqollar semantikasi va stilistikasi  (“Devonu lug‘ati-t-turk” materiali misolid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10–Matnshunoslik va adabiy manb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Kabirova Nargiza Kaxramon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z-Cyrl-UZ"/>
                </w:rPr>
                <w:t>Rahnavard Zaryob hikoyalarining poetikasi (obrazlar talqini, badiiy tasvir va uslub masalalari)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0.00.05 – 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Alimov Zuxriddin Isamutdino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uz-Cyrl-UZ"/>
                </w:rPr>
                <w:t>Arab tilidagi manbalarda Toshkent vohasi tarixiy geografiyasi (IX-XIII asrlar)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07.00.08–Tarixshunoslik, manbashunoslik va tarixiy tadqiqot usullar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Nazirov Muxtor Maxmudo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 w:bidi="ar-EG"/>
              </w:rPr>
            </w:pPr>
            <w:r>
              <w:rPr>
                <w:sz w:val="24"/>
                <w:szCs w:val="24"/>
                <w:lang w:val="uz-Cyrl-UZ" w:bidi="ar-EG"/>
              </w:rPr>
              <w:t>Markaziy Osiyo davlatlaridagi siyosiy jarayonlar evolyusiyasining o‘ziga xos xususiyat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3.00.02-</w:t>
              <w:softHyphen/>
              <w:t xml:space="preserve"> Siyosiy institutlar, jarayonlar va texnologiyalar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ayfulla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z-Cyrl-UZ"/>
              </w:rPr>
              <w:t>ev Durbek Baxtiyoro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O‘zbekiston Respublikasi madaniy diplomatiyasining shakllanishi va rivojlanish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DS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07.00.05-</w:t>
              <w:softHyphen/>
              <w:t xml:space="preserve"> Xalqaro munosabatlar va tashqi siyosat tarix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Yunusova Gulshoda Dilshad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Zamonaviy koreys tilida ko‘makchi fe’llarning semantik-funksional xususiyat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 – 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ulaymonova Hulkar Mo‘minjon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Abu Mansur Saolibiyning “Kanzu-l Kuttab” tazkirasi va uning manbashunoslik tadqiq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10–Matnshunoslik va adabiy manb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Xashimova Saboxat Abdulla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z-Cyrl-UZ"/>
              </w:rPr>
              <w:t>e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Hozirgi xitoy tilida reduplikatsiya, affiksatsiya va konversiy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DS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 – 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Nuriddinov Nodir Nurmat o‘g‘l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Fors tilida qo‘shma so‘z va so‘z birikmalarining distinktiv  belgi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 – 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ulatova Malohat Rixsiba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z-Cyrl-UZ"/>
              </w:rPr>
              <w:t>e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Sharq mumtoz adabiyotida “Arba’in” yozish ana’nalari (Jomiy, Navoiy va Fuzuliy asarlari misolid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10–Matnshunoslik va adabiy manb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Bo‘ronov Suxrob Mahammadi o‘g‘l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Afg‘onistondagi vaziyatni barqarorlashtirish jarayonida O‘zbekiston ishtirokining geosiyosiy jihat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3.00.04</w:t>
              <w:softHyphen/>
              <w:t>-Xalqaro munosabatlar, jahon va mintaqa taraqqiyotining siyosiy muammolar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Mavlyanova Umida Xodjakbar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Xitoy tilida sonlarning semantikasi: lingvomadaniy taxl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-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Zikrullayeva Xusniya Baxtiyor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Ingliz, turk va o‘zbek ilmiy-texnikaviy tarjimada leksik-uslubiy transformatsiyala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06-Qiyosiy adabiyotshunoslik, chog‘ishtirma tilshunoslik va tarjim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Turapova Nargiza Axmed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Yapon va щzbek tillari somatik frazeologizmlarining chog‘ishtirma tahlili (lingvomadaniy aspekt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06-Qiyosiy adabiyotshunoslik, chog‘ishtirma tilshunoslik va tarjim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Xudjanova Dildora Jur’at qiz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XII asrda Movarounnahrda yaratilgan aruz ilmiga oid manbalar (Mahmud Zamaxshariy va Abu Xafs Nasafiy asarlari asosid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10-Matnshunoslik va adabiy manb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Nasirova Saodat Abdulla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z-Cyrl-UZ"/>
              </w:rPr>
              <w:t>e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Hozirgi xitoy tili ijtimoiy-siyosiy terminologiyas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DS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-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Do‘smatova (Bakayeva) Barno Baxtiyor qiz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Hitoy tilida morfemali kontraksiy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-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hamsiyev Shohistaxon Qudratulla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z-Cyrl-UZ"/>
              </w:rPr>
              <w:t>e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Xitoy va o‘zbek tillaridagi maishiy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evfemizmlarning lingvomadaniy tadqiq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06-Qiyosiy adabiyotshunoslik, chog‘ishtirma tilshunoslik va tarjim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Matniyazov Anvar Rustamo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Qadimgi Xorazm yozma yodgorliklarining grafik va fonetik xususiyatlari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(</w:t>
            </w:r>
            <w:r>
              <w:rPr>
                <w:bCs/>
                <w:sz w:val="24"/>
                <w:szCs w:val="24"/>
                <w:lang w:val="uz-Cyrl-UZ" w:bidi="ar-EG"/>
              </w:rPr>
              <w:t xml:space="preserve">X-XV </w:t>
            </w:r>
            <w:r>
              <w:rPr>
                <w:bCs/>
                <w:sz w:val="24"/>
                <w:szCs w:val="24"/>
                <w:lang w:val="uz-Cyrl-UZ"/>
              </w:rPr>
              <w:t>asr manbalari asosid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10-Matnshunoslik va adabiy manb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Raxmatjonova Kamola Abdumutal qiz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Xindiy va uzbek tillarida son va kelishik grammatik kategoriyalarining chogishtirma-tipologik tadkik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06-Qiyosiy adabiyotshunoslik, chog‘ishtirma tilshunoslik va tarjim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Xolmo‘minov Ja’far Muhammadi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z-Cyrl-UZ"/>
              </w:rPr>
              <w:t>e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Vahdat ul-vujud falsafasi va uning naqshbandiya ta’limotiga ta’siri (Ibn-al-Arabiy, Muhammad Porso va Abdurahmon Jomiy qarashlari asosid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DS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9.00.03 – Falsafa tarix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To‘lagonova Shahnoza Abdumajid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Qadimgi turkiy bitiglarda kechgan stereotip birliklar: semantika va stilistika masala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-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Nazirova Shukriya Miad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Xitoyda ayollar adabiyoti: shakllanish omillari va takomil bosqichlari (XX-XX</w:t>
            </w:r>
            <w:r>
              <w:rPr>
                <w:sz w:val="24"/>
                <w:szCs w:val="24"/>
                <w:lang w:val="uz-Cyrl-UZ"/>
              </w:rPr>
              <w:t>I asrlar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-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Djurayeva Feruza Shukur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Ilk o‘rta asrlar arab xitobalari poetikas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-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Alimov Oqiliddin Is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uz-Cyrl-UZ"/>
              </w:rPr>
              <w:t>mu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uz-Cyrl-UZ"/>
              </w:rPr>
              <w:t>dino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 w:bidi="fa-IR"/>
              </w:rPr>
            </w:pPr>
            <w:r>
              <w:rPr>
                <w:bCs/>
                <w:sz w:val="24"/>
                <w:szCs w:val="24"/>
                <w:lang w:val="uz-Cyrl-UZ" w:bidi="fa-IR"/>
              </w:rPr>
              <w:t>Sharqiy Osiyo mintaqasi energetika xavfsizligini ta’minlashda Yaponiyaning tashqi siyosiy rol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3.00.04</w:t>
              <w:softHyphen/>
              <w:t>-Xalqaro munosabatlar, jahon va mintaqa taraqqiyotining siyosiy muammolar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Kasimova Zilola G‘ulomiddin qiz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Madaniy diplomatiya asosida davlat ijobiy imijini shakllantirish jarayonlari (Yaponiya va Xitoy Xalq Respublikasi tajribas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3.00.04</w:t>
              <w:softHyphen/>
              <w:t>-Xalqaro munosabatlar, jahon va mintaqa taraqqiyotining siyosiy muammolar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Mirza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z-Cyrl-UZ"/>
              </w:rPr>
              <w:t>ev Murodull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O‘zbekiston ijtimoiy-siyosiy hayotida liberalizm g‘oyalarining rivojlanish tendensiya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DS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9.00.06 – G‘oyalar tarixi va metodologiyas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Hasanova Feruza Mirzabek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Xitoy-Bayxua tilining leksik-semantik va grammatik xususiyat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.00.05-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Ismatullayeva Nargiza Rasuljan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Xitoy va o‘zbek tillarida lakunalarning voqelanish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06-Qiyosiy adabiyotshunoslik, chog‘ishtirma tilshunoslik va tarjim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haraxmetova Muxlisa Ansaritdin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“</w:t>
            </w:r>
            <w:r>
              <w:rPr>
                <w:bCs/>
                <w:sz w:val="24"/>
                <w:szCs w:val="24"/>
                <w:lang w:val="uz-Cyrl-UZ"/>
              </w:rPr>
              <w:t>Boburnoma”ning urducha tarjimasida muallif uslubiga xos leksik-semantik xususiyatlarning ask etish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06-Qiyosiy adabiyotshunoslik, chog‘ishtirma tilshunoslik va tarjim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Haydarov Izzatilla Maxmutali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z-Cyrl-UZ"/>
              </w:rPr>
              <w:t>e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O‘zbekiston SSR sanoatining Sovet Ittifoqi yagona xalq xo‘jaligi kompleksidagi o‘rni (1945-1991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DS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07.00.01-O‘zbekiston tarix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aidakbarova Saodat Parxadjan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Ingliz va o‘zbek tillarida gastronomik frazeologizmlarning lingvomadaniy xususiyat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06-Qiyosiy adabiyotshunoslik, chog‘ishtirma tilshunoslik va tarjim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Madaliyev Oysara Rustamovn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Navoiy devonlari qo‘lyozmalarining tarkibiy-qiyosiy tadqiqi (O‘zR FA sharqshunoslik instituti fondi qo‘lyozmalari asosid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10-Matnshunoslik va adabiy manb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Qosimova Gulnoraxon Baxtiyorjon qiz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Genroku davri adabiyotida an’ana va novatorlik (Ixara Saykaku ijod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h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05-Osiyo va Afrika xalqlari tili va adabiyo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z-Cyrl-UZ"/>
              </w:rPr>
              <w:t>o</w:t>
            </w:r>
            <w:r>
              <w:rPr>
                <w:sz w:val="24"/>
                <w:szCs w:val="24"/>
              </w:rPr>
              <w:t>midov Xayrull</w:t>
            </w:r>
            <w:r>
              <w:rPr>
                <w:sz w:val="24"/>
                <w:szCs w:val="24"/>
                <w:lang w:val="uz-Cyrl-UZ"/>
              </w:rPr>
              <w:t>o Xudoyoro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O‘zbek qissa va romanlarining turkcha tarjimalarida milliylik, badiiylik va lisoniy adekvatik masalal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DS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06-Qiyosiy adabiyotshunoslik, chog‘ishtirma tilshunoslik va tarjimashunosl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Ziyamuxamedov Jasur Tashpulatov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Pu Sungling nasri poetikas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DS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0.05-Osiyo va Afrika xalqlari tili va adabiyoti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sectPr>
      <w:type w:val="nextPage"/>
      <w:pgSz w:orient="landscape" w:w="16838" w:h="11906"/>
      <w:pgMar w:left="902" w:right="53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iyonet.uz/ru/book/110351" TargetMode="External"/><Relationship Id="rId3" Type="http://schemas.openxmlformats.org/officeDocument/2006/relationships/hyperlink" Target="http://library.ziyonet.uz/ru/book/110350" TargetMode="External"/><Relationship Id="rId4" Type="http://schemas.openxmlformats.org/officeDocument/2006/relationships/hyperlink" Target="http://library.ziyonet.uz/ru/book/111476" TargetMode="External"/><Relationship Id="rId5" Type="http://schemas.openxmlformats.org/officeDocument/2006/relationships/hyperlink" Target="http://library.ziyonet.uz/ru/book/1114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4:00Z</dcterms:created>
  <dc:creator>Admin</dc:creator>
  <dc:description/>
  <cp:keywords/>
  <dc:language>en-US</dc:language>
  <cp:lastModifiedBy>Пользователь</cp:lastModifiedBy>
  <cp:lastPrinted>2020-12-24T14:36:00Z</cp:lastPrinted>
  <dcterms:modified xsi:type="dcterms:W3CDTF">2022-12-29T11:47:00Z</dcterms:modified>
  <cp:revision>5</cp:revision>
  <dc:subject/>
  <dc:title> </dc:title>
</cp:coreProperties>
</file>